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ind w:right="-640" w:hanging="0"/>
        <w:rPr>
          <w:sz w:val="26"/>
          <w:szCs w:val="26"/>
        </w:rPr>
      </w:pPr>
      <w:r>
        <w:rPr>
          <w:sz w:val="26"/>
          <w:szCs w:val="26"/>
        </w:rPr>
        <w:t>Администрация  Волгограда</w:t>
      </w:r>
    </w:p>
    <w:p>
      <w:pPr>
        <w:pStyle w:val="Subtitle"/>
        <w:ind w:right="-6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-640" w:hanging="0"/>
        <w:rPr/>
      </w:pPr>
      <w:r>
        <w:rPr>
          <w:b w:val="false"/>
          <w:sz w:val="26"/>
          <w:szCs w:val="26"/>
        </w:rPr>
        <w:t>ДЕПАРТАМЕН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right="-6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е территориальное управление</w:t>
      </w:r>
    </w:p>
    <w:p>
      <w:pPr>
        <w:pStyle w:val="Heading2"/>
        <w:ind w:right="-6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right="-6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Cs w:val="24"/>
        </w:rPr>
        <w:t>28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» 10. 2011г.</w:t>
        <w:tab/>
        <w:tab/>
        <w:t xml:space="preserve">  </w:t>
        <w:tab/>
        <w:t xml:space="preserve">                           </w:t>
        <w:tab/>
      </w:r>
      <w:r>
        <w:rPr>
          <w:b/>
          <w:sz w:val="26"/>
          <w:szCs w:val="26"/>
        </w:rPr>
        <w:t xml:space="preserve">                           №</w:t>
      </w:r>
      <w:r>
        <w:rPr>
          <w:sz w:val="26"/>
          <w:szCs w:val="26"/>
        </w:rPr>
        <w:t xml:space="preserve"> </w:t>
      </w:r>
      <w:r>
        <w:rPr>
          <w:szCs w:val="28"/>
        </w:rPr>
        <w:t>437 /1</w:t>
      </w:r>
    </w:p>
    <w:p>
      <w:pPr>
        <w:pStyle w:val="TextBody"/>
        <w:spacing w:lineRule="auto" w:line="360"/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айонного  смотра-конкурса муниципальных общеобразовательных учреждений Красноармейского района Волгограда  на лучшее оснащение кабинетов курса «Основы безопасности  жизнедеятельности» </w:t>
      </w:r>
    </w:p>
    <w:p>
      <w:pPr>
        <w:pStyle w:val="Heading2"/>
        <w:rPr>
          <w:sz w:val="40"/>
          <w:szCs w:val="40"/>
        </w:rPr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 департамента  по образованию  администрации Волгограда от 13.10.2011 г.  № 730, в  соответствии с планом работы  Красноармейского территориального управления департамента по образованию администрации  Волгограда  на 2011/2012 учебный год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ГО и ЧС), в целях совершенствования подготовки обучающихся муниципальных общеобразовательных учреждений   Красноармейского района Волгограда по вопросам ГО и ЧС, обобщения и распространения передового опыта создания и развития учебно-материальной базы курса «Основы безопасности жизнедеятельности» (далее – ОБЖ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01 ноября по 21 ноября 2011 года районный смотр – конкурс на лучшее оснащение кабинетов курса «Основы безопасности жизнедеятельности» в муниципальных общеобразовательных учреждениях  Волгограда (далее – районный смотр-конкур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районного смотра-конкурса на лучшее оснащение кабинетов курса «Основы безопасности жизнедеятельности» в муниципальных общеобразовательных учреждениях (далее – МОУ) Красноармейского района Волгограда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Состав  конкурсной комиссии районного смотра-конкурса (Приложение 2)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Style w:val="FontStyle15"/>
        </w:rPr>
        <w:t>Руководителям МОУ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Style w:val="FontStyle15"/>
          <w:rFonts w:cs="Calibri"/>
        </w:rPr>
        <w:t xml:space="preserve">          </w:t>
      </w:r>
      <w:r>
        <w:rPr>
          <w:rStyle w:val="FontStyle15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беспечить участие подведомственных муниципальных образовательных учреждений в районном смотре-конкурсе в </w:t>
      </w:r>
      <w:r>
        <w:rPr>
          <w:rStyle w:val="FontStyle15"/>
        </w:rPr>
        <w:t xml:space="preserve"> соответствии с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в  Красноармейское  территориальное управление департамента по образованию администрации Волгограда заявку на участие общеобразовательного учреждения в </w:t>
      </w:r>
      <w:r>
        <w:rPr>
          <w:rStyle w:val="FontStyle15"/>
        </w:rPr>
        <w:t xml:space="preserve">районном смотре-конкурсе </w:t>
      </w:r>
      <w:r>
        <w:rPr>
          <w:rFonts w:cs="Times New Roman" w:ascii="Times New Roman" w:hAnsi="Times New Roman"/>
          <w:sz w:val="28"/>
          <w:szCs w:val="28"/>
        </w:rPr>
        <w:t>в срок до  11 ноября 201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Ведущему специалисту отдела дошкольного,  общего и дополнительного  образования  Клачковой Ирине Анатольевне</w:t>
      </w:r>
      <w:r>
        <w:rPr>
          <w:rStyle w:val="FontStyle15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вести итоги районного смотра-конкурса на лучшее оснащение кабинетов курса «Основы безопасности жизнедеятельности» в муниципальных общеобразовательных учреждениях  Красноармейского района Волгограда в срок до 23 ноября 2011 года. </w:t>
      </w:r>
    </w:p>
    <w:p>
      <w:pPr>
        <w:pStyle w:val="Normal"/>
        <w:spacing w:lineRule="auto" w:line="240"/>
        <w:ind w:right="-54" w:hanging="0"/>
        <w:jc w:val="both"/>
        <w:rPr>
          <w:rStyle w:val="FontStyle15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озложить ответственность за проведение районного смотра-конкурса на ведущего специалиста отдела дошкольного,  общего и дополнительного  образования  Клачкову Ирину Анатольевну</w:t>
      </w:r>
      <w:r>
        <w:rPr>
          <w:rStyle w:val="FontStyle15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26105</wp:posOffset>
                </wp:positionV>
                <wp:extent cx="311277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</w:tblGrid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начальника Красноармейского ТУ 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Л.А. Федотов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дошкольного, общего и  дополните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И.И.Макаров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подготовил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специалист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И.А.Клачков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73.7pt;mso-wrap-distance-left:0pt;mso-wrap-distance-right:9pt;mso-wrap-distance-top:0pt;mso-wrap-distance-bottom:0pt;margin-top:24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</w:tblGrid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Красноармейского ТУ  ДОА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Л.А. Федотов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дошкольного, общего и  дополнительно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И.И.Макаров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подготовил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ий специалист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И.А.Клачков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54" w:hanging="0"/>
        <w:jc w:val="both"/>
        <w:rPr/>
      </w:pPr>
      <w:r>
        <w:rPr>
          <w:rStyle w:val="FontStyle15"/>
          <w:rFonts w:cs="Calibri"/>
          <w:sz w:val="26"/>
          <w:szCs w:val="26"/>
        </w:rPr>
        <w:t xml:space="preserve">          </w:t>
      </w:r>
      <w:r>
        <w:rPr>
          <w:rStyle w:val="FontStyle15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расноармейского 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управления</w:t>
      </w:r>
    </w:p>
    <w:p>
      <w:pPr>
        <w:pStyle w:val="TextBody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гограда</w:t>
        <w:tab/>
        <w:tab/>
        <w:tab/>
        <w:tab/>
        <w:t xml:space="preserve">                     И.К.Молч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риказу департамента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.10.2011 года  №  437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районного смотра-конкурса на лучшее оснащение кабинетов курса «Основы безопасности жизнедеятельности» в муниципальных общеобразовательных учреждениях 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по проведению   районного смотра-конкурса на лучшее оснащение кабинетов курса «Основы безопасности жизнедеятельности» в муниципальных общеобразовательных учреждениях  Волгограда (далее - Положение) регулирует порядок организации и проведения  районного смотра-конкурса на лучшее оснащение кабинетов курса «Основы безопасности жизнедеятельности» в муниципальных общеобразовательных учреждениях  Волгограда (далее –районный смотр-конкур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районного смотра-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лью  районного смотра-конкурса является повышение эффективности учебного процесса по курсу «Основы безопасности жизнедеятельности» на основе совершенствования учебно-материальной базы и внедрения новых технологий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Задачи  районного смотра-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работы по совершенствованию учебно-материальной базы курса «Основы безопасности жизнедеятельности» (далее – УМБ ОБЖ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е направлений развития УМБ ОБЖ и выработка единой концепции по содержательной части учебно-материальн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учебно-материальной ба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урсу «Основы безопасности жизнедеятель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атериальная база по курсу «Основы безопасности жизнедеятельности» представляет комплекс материальных и технических средств, предназначенных для обеспечения знаний обучающихся в муниципальных образовательных учреждениях Волгограда в соответствии с требованиями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Наличие элементов УМБ ОБЖ, их учет и соответствие обучению обучаемых муниципальных общеобразовательных учреждений Волго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Максимальный охват всех тем действующих программ элементами УМБ ОБ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Наличие и качество отработки документов по планированию, организации и ведению учебного процесса по курсу ОБ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Исправность образцов приборов, средств защиты и т.д. и их готовность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Соответствие содержания УМБ ОБЖ требованиям руководящих документов, своевременность ее об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Планирование мероприятий совершенствования УМБ ОБЖ  и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 Наличие и использование компьютерной, аудио-, видеоаппа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районного смотра-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учреждения Красноармейского района  города Волгогр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районного смотра-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мотр-конкурс УМБ ОБЖ проводится  с 01 ноября по 21 ноября 2011 года  проводится комиссией из представителей Красноармейского территориального управления департамента по образованию администрации Волгограда  (далее –  Красноармейское ТУ ДОАВ) и специалистов комитета гражданской защиты населения администрации Волгограда по району. В нем участвуют муниципальные общеобразовательные учреждения района. Победитель в смотре-конкурсе на первом этапе определяется по сумме максимально набранных баллов по критериям смотра-конкурса (прилагаетс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мотра-конкурса издается приказ по Красноармейскому ТУ ДОА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ь  районного конкурса участвует в  городском смотре-конкурсе. Второй этап проводится городской комиссией из представителей департамента по образованию администрации Волгограда, комитета гражданской защиты населения администрации Волгограда и областного военного комиссариат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 районного смотра-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 районного смотра-конкурса определяются по наибольшей сумме бал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айонного смотра-конкурса утверждаются приказом Красноармейского ТУ ДО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мотра-конкурса награждаются Грамотами Красноармейского ТУ ДО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ложению районного смотра – конкурса  на лучшее оснащение  кабинетов курса «Основы безопасности жизнедеятельности» в муниципальных общеобразовательных учреждениях   Красноармейского района Волгогр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чебно-материальной базы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5"/>
        <w:gridCol w:w="1417"/>
        <w:gridCol w:w="142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ки УМБ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ал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о начислен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нимается штрафных баллов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ланирование, организация и ведение учебного процесса по курсу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Основы безопасности жизнедеятельности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ланирующих и отчетных докумен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мерная программа основного и среднего (полного) общего образования по основам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е материалы к заня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отсутствие 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ы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ис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журнал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е документы по проведению «Дня защиты детей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е документы по проведению школьных соревнований «Школа безопасности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Учебная и метод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тод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 внедрение новых форм и методов обу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спользование в учебном процессе автоматизированных обучающихся программ по курсу О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ние в учебном процессе видеоклипов и кинофильмов по тематике предупреждения чрезвычайных ситуаций и ликвидации и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ние видеоклипов и кинофильмов по тематике гражданской обороны, предупреждения и ликвидации чрезвычайных ситуаций (по теме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ние в учебном процессе активных методов обучения (деловые игры, решение ситуационных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учет подготовки, повышения квалификации в области защиты от чрезвычайных ситуаций природного и техногенного характер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уководителя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чальника штаба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подавателя-организатора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совершенствования УМБ ОБЖ на 2011-201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тсутствии финансового обеспечения плана –  (-1,5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 Учебно-материальная ба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тдельного учебного кабинета для проведения занятий по курсу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щенный учебный кабинет для проведения занятий по курсу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тендов по тематике курсу ОБЖ,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 устаревший по содержа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енд – (-0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лакат – (-0,1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 современный дизайн и качество оформления каждого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 наличие разработанных стендов вне учеб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видеофильмов по тематике гражданской обороны и чрезвычайным ситуациям сверх учеб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лайдов по тематике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учебной литерату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 учебник на 2-х учащихся, одновре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ющих курс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нее 1 учебника на 2-х учащихся, одновременно изучающих курс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ка на журна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Гражданская 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оенные 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сновы безопасности жизне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нформационных уголков: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гражданской обороне, предупреждения и ликвидации чрезвычайных ситуаций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устаревший по содержанию уголок (-0,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анти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тиворадиационного у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отивогазы ГП-7 или ГП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 противогаз на 2-х обучающихся, одновременно изучающих курс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нее 1 противогаза на 2-х обучающихся, одновременно изучающих курс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отсутствие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респирато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тивопылевые (Р-2, У-2К (2КС), Лепесток 1, Ф-62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азопылезащитные (РУ-60М, Нева-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единицу каждого наиме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отсутствие 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ватно-марлевые повя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шт. на одного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нее 1 шт.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общевойсковой защитный костюм (1 шт. 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легкий защитный костюм (1 шт. 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 самоспас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медицинск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1 шт. на класс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птечка индивидуальная (АИ-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единицу каждого наиме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ПП 8,9,10,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Д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ые сум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сил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боров (1 комплект на один одновременно обучающийся класс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диационной разведки (ДП-5 А,Б,В; ДП-7В, ИМД-1Р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 за единицу каждого наименования прибора по классификации и назна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неисправные (-0,5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имической разведки (ВПХР, ПХР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я облучения (ДП-22В,ДП-24, ИД-1 и т.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левизор с видеомагнитоф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мпьют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кран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 по обучающим программам, компьютерные программ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и использовании в учебном процесс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аж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каждый тип тренажера в рабочем состояни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М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ополнительной учебно-методической литературы по тематике ОБЖ, используемой преподавателем в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1 за кажд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учебном завед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елкового 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сы препя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рудованного места для стрел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Допускается совмещение проведения «Дня защиты детей» и соревнований «Школа безопасности» в одно мероприятие, но отдельным раз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Располагаются отдельно, в общедоступных местах (коридоры, хол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риказу Красноармейского ТУ ДОА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.10.2011 №  437/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480"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районного смотра-конкурс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ой базы по курсу «Основы безопасности жизнедеятельности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  Красноармейского  района Волгоград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отова Ларис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Красноармейского ТУ ДОАВ, 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арова Ирина Ивано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, общего и дополнительного образова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ТУ ДОА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чкова Ирина Анатолье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специалист отдела дошкольного, обще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ТУ ДОА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ачев Вадим Вячеслав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ОУ СОШ № 1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4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12:00Z</dcterms:created>
  <dc:creator>politov</dc:creator>
  <dc:description/>
  <cp:keywords/>
  <dc:language>en-US</dc:language>
  <cp:lastModifiedBy>Носачёв</cp:lastModifiedBy>
  <cp:lastPrinted>2011-11-10T10:00:00Z</cp:lastPrinted>
  <dcterms:modified xsi:type="dcterms:W3CDTF">2011-11-10T07:03:00Z</dcterms:modified>
  <cp:revision>6</cp:revision>
  <dc:subject/>
  <dc:title>  </dc:title>
</cp:coreProperties>
</file>